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812" w:leader="none"/>
          <w:tab w:val="right" w:pos="8100" w:leader="none"/>
        </w:tabs>
        <w:rPr>
          <w:rFonts w:ascii="Comic Sans MS" w:hAnsi="Comic Sans MS" w:cs="Comic Sans MS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8.85pt;margin-top:-22.65pt;width:302.1pt;height:60.1pt;mso-wrap-style:none;v-text-anchor:middle" type="_x0000_t136">
            <v:path textpathok="t"/>
            <v:textpath on="t" fitshape="t" string="Astmoor School&#10;Autumn Diary" style="font-family:&quot;Arial Narrow&quot;;font-size:4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812" w:leader="none"/>
          <w:tab w:val="right" w:pos="81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Forte" w:ascii="Forte" w:hAnsi="Forte"/>
          <w:sz w:val="48"/>
          <w:szCs w:val="48"/>
        </w:rPr>
        <w:drawing>
          <wp:inline distT="0" distB="0" distL="0" distR="0">
            <wp:extent cx="42862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iday 11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ctobe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-Uniform Day to bring in donations for the Halloween Bing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onday 14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ctober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 Tempest the school photographer will be in school to take family and individual photograph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Wednesday 1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ctober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rvest Assembly at 9.15am – Fresh Fruit and vegetables will be donated to Halton Have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ursday 24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cto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8100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lloween Bingo – doors open 5.30pm eyes down at 6p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iday 25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cto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8100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hools closes for half term at 3.15p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onday 4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ovember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hool reopens at 8.45am (breakfast club from 8am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iday 15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ovem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-Uniform Day to bring in donations for the Christmas Bing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day 18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nd Tuesday 19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ovem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rents evening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ursday 28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ovember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8100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ristmas Bingo – doors open 5.30pm eyes down at 6p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iday 29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ovem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et Day – School closed to pupil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ursday 5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cem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ristmas Film Night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ursday 12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cem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ristmas Jumper day to raise money for Save the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ristmas Dinner Da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dnesday 18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cem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30am - Foundation Stage Na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pm – Whole School Perform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30pm – Whole School Performanc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ursday 19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cemb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ristmas Party Day in School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Friday 20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cember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hool closes for the Christmas Holiday at 1.30p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hank you for your support.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100" w:leader="none"/>
      </w:tabs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00" w:leader="none"/>
      </w:tabs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1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10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right" w:pos="810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5:00Z</dcterms:created>
  <dc:creator>Mr K Rimmer</dc:creator>
  <dc:description/>
  <cp:keywords/>
  <dc:language>en-US</dc:language>
  <cp:lastModifiedBy>Astmoor - Head</cp:lastModifiedBy>
  <cp:lastPrinted>2024-09-10T10:45:00Z</cp:lastPrinted>
  <dcterms:modified xsi:type="dcterms:W3CDTF">2024-11-08T14:15:00Z</dcterms:modified>
  <cp:revision>2</cp:revision>
  <dc:subject/>
  <dc:title>Astmoor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