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1134"/>
        <w:gridCol w:w="4253"/>
        <w:gridCol w:w="1134"/>
        <w:gridCol w:w="1134"/>
        <w:gridCol w:w="113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4220" cy="3994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  <w:sz w:val="26"/>
                <w:szCs w:val="26"/>
                <w:u w:val="none"/>
              </w:rPr>
              <w:t>Astmoor Primary School Uniform Order Form</w:t>
            </w:r>
          </w:p>
        </w:tc>
      </w:tr>
      <w:tr>
        <w:trPr>
          <w:trHeight w:val="1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ATSHIRTS – Embroidered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Q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to p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E.  T SHIRTS – Printed 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REQ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to pay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Yea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Yea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Ad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 Ad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arge Ad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 tota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 tota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roidered Logo SWEATCARDI’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Q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ount to p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Q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ount to pay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ok ba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mp ba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stic 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 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Yea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ue Short Sleeve Shirts Girls Age 4 to age 13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lease state siz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: Low stock not all sizes avai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Ad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 Ad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lue Short Sleeve Shirts Boys/unisex Age 4 to age 13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please state size: 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  <w:t>Low stock not all sizes avai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Ad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 tota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All orders must have payment with them pleas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ost of Order and amount pai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</w:tr>
      <w:tr>
        <w:trPr>
          <w:trHeight w:val="648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ld’s Name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/Year Grp:</w:t>
            </w:r>
          </w:p>
        </w:tc>
      </w:tr>
    </w:tbl>
    <w:p>
      <w:pPr>
        <w:pStyle w:val="Normal"/>
        <w:rPr>
          <w:sz w:val="24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215755</wp:posOffset>
            </wp:positionH>
            <wp:positionV relativeFrom="paragraph">
              <wp:posOffset>6263640</wp:posOffset>
            </wp:positionV>
            <wp:extent cx="599440" cy="5918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215755</wp:posOffset>
            </wp:positionH>
            <wp:positionV relativeFrom="paragraph">
              <wp:posOffset>6263640</wp:posOffset>
            </wp:positionV>
            <wp:extent cx="599440" cy="5918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959225</wp:posOffset>
                </wp:positionH>
                <wp:positionV relativeFrom="paragraph">
                  <wp:posOffset>8423910</wp:posOffset>
                </wp:positionV>
                <wp:extent cx="2700655" cy="1440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440360"/>
                          <a:chOff x="0" y="0"/>
                          <a:chExt cx="2700720" cy="14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12000"/>
                            <a:ext cx="838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9040" y="0"/>
                            <a:ext cx="1561320" cy="1368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743760"/>
                              <a:ext cx="156132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0" t="17724" r="2605" b="732"/>
                            <a:stretch/>
                          </pic:blipFill>
                          <pic:spPr>
                            <a:xfrm>
                              <a:off x="0" y="0"/>
                              <a:ext cx="156132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663.3pt;width:212.65pt;height:113.35pt" coordorigin="6235,13266" coordsize="4253,2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5;top:14230;width:1320;height:13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029;top:13266;width:2459;height:2155">
                  <v:shape id="shape_0" stroked="f" o:allowincell="f" style="position:absolute;left:8029;top:14437;width:2458;height:98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9;top:13266;width:2458;height:107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959225</wp:posOffset>
                </wp:positionH>
                <wp:positionV relativeFrom="paragraph">
                  <wp:posOffset>8423910</wp:posOffset>
                </wp:positionV>
                <wp:extent cx="2700655" cy="1440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440360"/>
                          <a:chOff x="0" y="0"/>
                          <a:chExt cx="2700720" cy="1440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12000"/>
                            <a:ext cx="838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9040" y="0"/>
                            <a:ext cx="1561320" cy="1368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743760"/>
                              <a:ext cx="156132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724" r="2605" b="732"/>
                            <a:stretch/>
                          </pic:blipFill>
                          <pic:spPr>
                            <a:xfrm>
                              <a:off x="0" y="0"/>
                              <a:ext cx="156132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663.3pt;width:212.65pt;height:113.35pt" coordorigin="6235,13266" coordsize="4253,2267">
                <v:shape id="shape_0" stroked="f" o:allowincell="f" style="position:absolute;left:6235;top:14230;width:1320;height:13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029;top:13266;width:2459;height:2155">
                  <v:shape id="shape_0" stroked="f" o:allowincell="f" style="position:absolute;left:8029;top:14437;width:2458;height:98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9;top:13266;width:2458;height:107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959225</wp:posOffset>
                </wp:positionH>
                <wp:positionV relativeFrom="paragraph">
                  <wp:posOffset>8423910</wp:posOffset>
                </wp:positionV>
                <wp:extent cx="2700655" cy="1440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440360"/>
                          <a:chOff x="0" y="0"/>
                          <a:chExt cx="2700720" cy="1440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12000"/>
                            <a:ext cx="838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9040" y="0"/>
                            <a:ext cx="1561320" cy="13683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743760"/>
                              <a:ext cx="156132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rcRect l="0" t="17724" r="2605" b="732"/>
                            <a:stretch/>
                          </pic:blipFill>
                          <pic:spPr>
                            <a:xfrm>
                              <a:off x="0" y="0"/>
                              <a:ext cx="156132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663.3pt;width:212.65pt;height:113.35pt" coordorigin="6235,13266" coordsize="4253,2267">
                <v:shape id="shape_0" stroked="f" o:allowincell="f" style="position:absolute;left:6235;top:14230;width:1320;height:13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8029;top:13266;width:2459;height:2155">
                  <v:shape id="shape_0" stroked="f" o:allowincell="f" style="position:absolute;left:8029;top:14437;width:2458;height:98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9;top:13266;width:2458;height:107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8423910</wp:posOffset>
                </wp:positionV>
                <wp:extent cx="2700655" cy="1440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440360"/>
                          <a:chOff x="0" y="0"/>
                          <a:chExt cx="2700720" cy="1440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612000"/>
                            <a:ext cx="838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9040" y="0"/>
                            <a:ext cx="1561320" cy="13683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43760"/>
                              <a:ext cx="156132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724" r="2605" b="732"/>
                            <a:stretch/>
                          </pic:blipFill>
                          <pic:spPr>
                            <a:xfrm>
                              <a:off x="0" y="0"/>
                              <a:ext cx="156132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663.3pt;width:212.65pt;height:113.35pt" coordorigin="6235,13266" coordsize="4253,2267">
                <v:shape id="shape_0" stroked="f" o:allowincell="f" style="position:absolute;left:6235;top:14230;width:1320;height:13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8029;top:13266;width:2459;height:2155">
                  <v:shape id="shape_0" stroked="f" o:allowincell="f" style="position:absolute;left:8029;top:14437;width:2458;height:98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9;top:13266;width:2458;height:107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959225</wp:posOffset>
            </wp:positionH>
            <wp:positionV relativeFrom="paragraph">
              <wp:posOffset>9036050</wp:posOffset>
            </wp:positionV>
            <wp:extent cx="838835" cy="8280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098415</wp:posOffset>
                </wp:positionH>
                <wp:positionV relativeFrom="paragraph">
                  <wp:posOffset>8423910</wp:posOffset>
                </wp:positionV>
                <wp:extent cx="1561465" cy="1367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367640"/>
                          <a:chOff x="0" y="0"/>
                          <a:chExt cx="1561320" cy="136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743760"/>
                            <a:ext cx="156132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rcRect l="0" t="17724" r="2605" b="732"/>
                          <a:stretch/>
                        </pic:blipFill>
                        <pic:spPr>
                          <a:xfrm>
                            <a:off x="0" y="0"/>
                            <a:ext cx="15613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5pt;margin-top:663.3pt;width:122.95pt;height:107.7pt" coordorigin="8029,13266" coordsize="2459,2154">
                <v:shape id="shape_0" stroked="f" o:allowincell="f" style="position:absolute;left:8029;top:14437;width:2458;height:98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029;top:13266;width:2458;height:107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700780</wp:posOffset>
            </wp:positionH>
            <wp:positionV relativeFrom="paragraph">
              <wp:posOffset>8950325</wp:posOffset>
            </wp:positionV>
            <wp:extent cx="918845" cy="9067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8279765</wp:posOffset>
                </wp:positionV>
                <wp:extent cx="1710055" cy="14979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497960"/>
                          <a:chOff x="0" y="0"/>
                          <a:chExt cx="1710000" cy="1497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813960"/>
                            <a:ext cx="17100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rcRect l="0" t="17724" r="2605" b="732"/>
                          <a:stretch/>
                        </pic:blipFill>
                        <pic:spPr>
                          <a:xfrm>
                            <a:off x="0" y="0"/>
                            <a:ext cx="17100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5pt;margin-top:651.95pt;width:134.65pt;height:117.95pt" coordorigin="7793,13039" coordsize="2693,2359">
                <v:shape id="shape_0" stroked="f" o:allowincell="f" style="position:absolute;left:7793;top:14321;width:2692;height:107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793;top:13039;width:2692;height:117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700780</wp:posOffset>
            </wp:positionH>
            <wp:positionV relativeFrom="paragraph">
              <wp:posOffset>8950325</wp:posOffset>
            </wp:positionV>
            <wp:extent cx="918845" cy="9067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48555</wp:posOffset>
                </wp:positionH>
                <wp:positionV relativeFrom="paragraph">
                  <wp:posOffset>8279765</wp:posOffset>
                </wp:positionV>
                <wp:extent cx="1710055" cy="1497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497960"/>
                          <a:chOff x="0" y="0"/>
                          <a:chExt cx="1710000" cy="1497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813960"/>
                            <a:ext cx="17100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rcRect l="0" t="17724" r="2605" b="732"/>
                          <a:stretch/>
                        </pic:blipFill>
                        <pic:spPr>
                          <a:xfrm>
                            <a:off x="0" y="0"/>
                            <a:ext cx="17100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5pt;margin-top:651.95pt;width:134.65pt;height:117.95pt" coordorigin="7793,13039" coordsize="2693,2359">
                <v:shape id="shape_0" stroked="f" o:allowincell="f" style="position:absolute;left:7793;top:14321;width:2692;height:107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793;top:13039;width:2692;height:117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     </w:t>
      </w:r>
    </w:p>
    <w:sectPr>
      <w:headerReference w:type="default" r:id="rId44"/>
      <w:footerReference w:type="default" r:id="rId45"/>
      <w:type w:val="nextPage"/>
      <w:pgSz w:orient="landscape" w:w="16838" w:h="11906"/>
      <w:pgMar w:left="680" w:right="1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30:00Z</dcterms:created>
  <dc:creator>manager</dc:creator>
  <dc:description/>
  <cp:keywords/>
  <dc:language>en-US</dc:language>
  <cp:lastModifiedBy>Astmoor - Head</cp:lastModifiedBy>
  <cp:lastPrinted>2022-11-08T08:13:00Z</cp:lastPrinted>
  <dcterms:modified xsi:type="dcterms:W3CDTF">2024-10-23T14:30:00Z</dcterms:modified>
  <cp:revision>2</cp:revision>
  <dc:subject/>
  <dc:title>Uniform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