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812" w:leader="none"/>
          <w:tab w:val="right" w:pos="810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f" o:allowincell="f" style="position:absolute;margin-left:69.85pt;margin-top:-0.2pt;width:350.95pt;height:45.8pt;mso-wrap-style:none;v-text-anchor:middle" type="_x0000_t136">
            <v:path textpathok="t"/>
            <v:textpath on="t" fitshape="t" string="Astmoor Diary Dates" style="font-family:&quot;Arial Unicode MS&quot;;font-size:20pt"/>
            <v:fill o:detectmouseclick="t" type="solid" color2="#3ba6ee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92773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</w:t>
      </w: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1218565" cy="586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245"/>
        <w:gridCol w:w="2410"/>
      </w:tblGrid>
      <w:tr>
        <w:trPr>
          <w:trHeight w:val="654" w:hRule="atLeast"/>
        </w:trPr>
        <w:tc>
          <w:tcPr>
            <w:tcW w:w="11165" w:type="dxa"/>
            <w:gridSpan w:val="4"/>
            <w:tcBorders/>
          </w:tcPr>
          <w:p>
            <w:pPr>
              <w:pStyle w:val="Heading1"/>
              <w:tabs>
                <w:tab w:val="clear" w:pos="8100"/>
              </w:tabs>
              <w:rPr/>
            </w:pP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  <w:i/>
                <w:sz w:val="24"/>
                <w:szCs w:val="24"/>
              </w:rPr>
              <w:t>elow a list of events coming up in the second half of the Autumn term at Astmoor Primary School, please make a note of them on your calend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1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unisation team will be in school in the morning to do a catch up sess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riday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tabs>
                <w:tab w:val="clear" w:pos="810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ldren in Need day – letter to be sent out with further details after half term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ednesday 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tabs>
                <w:tab w:val="clear" w:pos="810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 3/4 visit to Norton Priory Anglo Saxon Workshop – a letter will be sent out after half term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2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tabs>
                <w:tab w:val="clear" w:pos="810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-uniform day – Children can come into school in their own clothes and bring a donation of chocolate or a Christmas gift to help with prizes for the Christmas bingo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tabs>
                <w:tab w:val="clear" w:pos="8100"/>
              </w:tabs>
              <w:rPr/>
            </w:pPr>
            <w:r>
              <w:rPr>
                <w:rFonts w:cs="Arial" w:ascii="Arial" w:hAnsi="Arial"/>
                <w:szCs w:val="24"/>
              </w:rPr>
              <w:t>Year 5/6 both Miss Grace and Miss Norris Classes visit to ‘Park in the Past’ – a letter will be sent out after half ter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ristmas Bingo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Doors open 5.30pm, Eyes down 6p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etter about tickets with go out to parents after half ter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riday 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cember 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tabs>
                <w:tab w:val="clear" w:pos="8100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et Day – School closed to pup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jumper/clothes day for ‘Save the Children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Dinner D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uesday 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oundation Stage (Nursery and Reception) Performance 9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30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ear 1 - 6  Christmas Performanc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pm and 6.30p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dnesday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ty D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ndation Stage (Nursery and Reception) in the mor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 to 6 class parties in the afterno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ish for the Christmas Holiday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.30pm -</w:t>
            </w:r>
            <w:r>
              <w:rPr>
                <w:rFonts w:cs="Arial" w:ascii="Arial" w:hAnsi="Arial"/>
                <w:sz w:val="24"/>
                <w:szCs w:val="24"/>
              </w:rPr>
              <w:t xml:space="preserve"> doors will reopen at 8.45am on Wednesday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January 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698500" cy="680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Arial" w:ascii="Monotype Corsiva" w:hAnsi="Monotype Corsiva"/>
                <w:sz w:val="32"/>
                <w:szCs w:val="32"/>
              </w:rPr>
              <w:t>Thank you for all your support this ye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100" w:leader="none"/>
      </w:tabs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00" w:leader="none"/>
      </w:tabs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1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100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right" w:pos="810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8:00Z</dcterms:created>
  <dc:creator>Mr K Rimmer</dc:creator>
  <dc:description/>
  <cp:keywords/>
  <dc:language>en-US</dc:language>
  <cp:lastModifiedBy>L Aldridge</cp:lastModifiedBy>
  <cp:lastPrinted>2023-10-26T13:46:00Z</cp:lastPrinted>
  <dcterms:modified xsi:type="dcterms:W3CDTF">2023-11-10T09:48:00Z</dcterms:modified>
  <cp:revision>2</cp:revision>
  <dc:subject/>
  <dc:title>Astmoor Primary School</dc:title>
</cp:coreProperties>
</file>